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7 ГБУЗ «Шемышей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7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Шемышейская участковая больница», ГБУЗ «Шемышейская участковая больниц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430, Пензенская область, Шемышейский район, р.п. Шемышейка,  ул.Больничная, 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ков Владимир Николае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9)2-12-44; ф.(84159)2-12-44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olniz@sura.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Шемышейская участковая больниц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Шемышейская участковая больница» в соответствии со строкой 17 Реестра медицинских организаций </w:t>
            </w:r>
          </w:p>
        </w:tc>
      </w:tr>
      <w:tr>
        <w:trPr>
          <w:trHeight w:val="1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Шемышейская участковая больниц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Шемышейская участковая больниц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Шемышейская участковая больниц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15 от 13.11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Шемышейская участковая больница») </w:t>
            </w:r>
          </w:p>
        </w:tc>
      </w:tr>
      <w:tr>
        <w:trPr>
          <w:trHeight w:val="55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 и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 xml:space="preserve">в амбулаторных условиях </w:t>
            </w:r>
            <w:r>
              <w:rPr>
                <w:rFonts w:eastAsia="MS Mincho;ＭＳ 明朝"/>
                <w:sz w:val="22"/>
                <w:szCs w:val="22"/>
              </w:rPr>
              <w:t>(педиатрия, терапия, общая врачебная практика, неотложная медицинская помощь, 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2"/>
                <w:szCs w:val="22"/>
              </w:rPr>
              <w:t xml:space="preserve">), дерматовенерология, инфекционные болезни, неврология, оториноларингология, офтальмология, детская хирургия, хирургия, онкология, стоматология, эндокринология, кардиология, травматология и ортопедия, анестезиология и реаниматология),                        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терапия, , кардиология, неврология, анестезиология и реаниматология)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акушерское дело, </w:t>
            </w:r>
            <w:r>
              <w:rPr>
                <w:rFonts w:eastAsia="MS Mincho;ＭＳ 明朝"/>
                <w:sz w:val="22"/>
                <w:szCs w:val="22"/>
              </w:rPr>
              <w:t xml:space="preserve">анестезиология и реаниматология, терапия, педиатрия, хирургия, детская хирургия); </w:t>
            </w:r>
          </w:p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корая медицинская помощ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педиатрия, терапия, общая врачебная практика, 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2"/>
                <w:szCs w:val="22"/>
              </w:rPr>
              <w:t xml:space="preserve">), дерматовенерология, инфекционные болезни, неврология, оториноларингология, офтальмология, детская хирургия, хирургия, онкология, стоматология, эндокринология, кардиология, </w:t>
            </w:r>
            <w:r>
              <w:rPr>
                <w:sz w:val="22"/>
                <w:szCs w:val="22"/>
              </w:rPr>
              <w:t xml:space="preserve">акушерское дело, </w:t>
            </w:r>
            <w:r>
              <w:rPr>
                <w:rFonts w:eastAsia="MS Mincho;ＭＳ 明朝"/>
                <w:sz w:val="22"/>
                <w:szCs w:val="22"/>
              </w:rPr>
              <w:t xml:space="preserve"> травматология и ортопед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med_doc@sur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12-11T14:04:00Z</cp:lastPrinted>
  <dcterms:modified xsi:type="dcterms:W3CDTF">2019-12-11T11:43:00Z</dcterms:modified>
  <cp:revision>40</cp:revision>
  <dc:subject/>
  <dc:title>Приложение</dc:title>
</cp:coreProperties>
</file>