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580180 МАУЗ «Санаторий «Заречье»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8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здравоохранения «Санаторий «Заречье», МАУЗ «Санаторий «Заречье»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(7540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60, Пензенская обл., г. Заречны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Заречная, 1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Шевцова Валентина Александ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603-507, ф.8(8412) 605-30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atoriz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1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медицинская реабилитац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12-11T14:16:00Z</cp:lastPrinted>
  <dcterms:modified xsi:type="dcterms:W3CDTF">2019-12-11T11:16:00Z</dcterms:modified>
  <cp:revision>102</cp:revision>
  <dc:subject/>
  <dc:title>Приложение</dc:title>
</cp:coreProperties>
</file>