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105 ГБУЗ «Пензенская областная станция СМП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5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ая областная станция скорой медицинской помощи», ГБУЗ «ПОССМП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39, Пензенская область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ионерская, 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якшев Владимир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42-21-60; ф.(8412) 42-67-88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gbuz@gssmp.ru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ОССМП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ГБУЗ «ПОССМП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ОССМП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ОССМП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ОССМП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 соответствии со строкой 20 Реестра медицинских организаций </w:t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 № ЛО-58-01-002321, 03.12.2019, бессрочно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ПОССМП») </w:t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Скорая медицинская помощ</w:t>
            </w:r>
            <w:r>
              <w:rPr>
                <w:rFonts w:eastAsia="MS Mincho;ＭＳ 明朝"/>
                <w:sz w:val="20"/>
                <w:szCs w:val="20"/>
                <w:u w:val="single"/>
              </w:rPr>
              <w:t xml:space="preserve">ь, </w:t>
            </w:r>
            <w:r>
              <w:rPr>
                <w:rFonts w:eastAsia="MS Mincho;ＭＳ 明朝"/>
                <w:sz w:val="20"/>
                <w:szCs w:val="20"/>
              </w:rPr>
              <w:t xml:space="preserve">в т.ч. скорая специализированная медицинская помощь, 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оказываемая </w:t>
            </w:r>
            <w:r>
              <w:rPr>
                <w:rFonts w:eastAsia="MS Mincho;ＭＳ 明朝"/>
                <w:i/>
                <w:sz w:val="20"/>
                <w:szCs w:val="20"/>
                <w:u w:val="single"/>
              </w:rPr>
              <w:t>вне медицинской организации</w:t>
            </w:r>
            <w:r>
              <w:rPr>
                <w:rFonts w:eastAsia="MS Mincho;ＭＳ 明朝"/>
                <w:i/>
                <w:sz w:val="20"/>
                <w:szCs w:val="20"/>
              </w:rPr>
              <w:t>,</w:t>
            </w:r>
            <w:r>
              <w:rPr>
                <w:rFonts w:eastAsia="MS Mincho;ＭＳ 明朝"/>
                <w:sz w:val="20"/>
                <w:szCs w:val="20"/>
              </w:rPr>
              <w:t xml:space="preserve"> в т.ч. выездными экстренными консультативными бригадами скорой медицинской помощи по: педиатрии, анестезиологии и реаниматологии, гематологии, детской кардиологии, детской урологии-андрологии, детской хирургии, детской эндокринологии, инфекционным болезням, кардиологии, неврологии, нейрохирургии, офтальмологии, педиатрии, сердечно-сосудистой хирургии, терапии, токсикологии, торакальной хирургии, травматологии и ортопедии, урологии, хирургии, хирургии (абдоминальной), хирургии (комбустиологии), челюстно-лицевой хирургии, эндокринологии и 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0"/>
                <w:szCs w:val="20"/>
                <w:u w:val="single"/>
              </w:rPr>
              <w:t>скорая специализированная медицинская помощь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оказываемая </w:t>
            </w:r>
            <w:r>
              <w:rPr>
                <w:rFonts w:eastAsia="MS Mincho;ＭＳ 明朝"/>
                <w:i/>
                <w:sz w:val="20"/>
                <w:szCs w:val="20"/>
                <w:u w:val="single"/>
              </w:rPr>
              <w:t>в амбулаторных условиях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скорая медицинская помощь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12-13T07:55:00Z</dcterms:modified>
  <cp:revision>38</cp:revision>
  <dc:subject/>
  <dc:title>Приложение</dc:title>
</cp:coreProperties>
</file>