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55 ООО «Стоматология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55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томатология», ООО «Стоматологи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. адрес: 412860, Саратовская область, Лысогорский район, р.п. Лысые Горы,                     мкр. Осинки 12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. адрес: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40023, Пензенская область, г. Пенза, ул. Измайлова, д.75 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42570, Пензенская область, Сосновоборский район, р.п. Сосновоборск, переулок Кировский, дом 1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 Прокаев Алексей Николаевич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/ф. 8(927) 140-35-66, 8(8412) 62-50-60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peo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    ООО «Стоматология» в соответствии со строкой 16 Реестра медицинских организац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 ООО «Стоматология» в соответствии со строкой 17 Реестра медицинских организаций 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 «Стоматология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в соответствии со строкой 18 Реестра медицинских организаций 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             ООО «Стоматология» в соответствии со строкой 19 Реестра медицинских организац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           ООО «Стоматология» в соответствии со строкой 20 Реестра медицинских организац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322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12.201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                          ООО «Стоматология»)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первичная медико-санитарная помощь</w:t>
            </w:r>
            <w:r>
              <w:rPr>
                <w:rFonts w:eastAsia="MS Mincho;ＭＳ 明朝"/>
                <w:sz w:val="22"/>
                <w:szCs w:val="22"/>
              </w:rPr>
              <w:t>, в т.ч. доврачебная и специализированная  медико-санитарная помощь,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оказываемая в амбулаторных условиях (</w:t>
            </w:r>
            <w:r>
              <w:rPr>
                <w:rFonts w:eastAsia="MS Mincho;ＭＳ 明朝"/>
                <w:sz w:val="22"/>
                <w:szCs w:val="22"/>
              </w:rPr>
              <w:t>стоматология, стоматология терапевтическая, рентгенологи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rFonts w:eastAsia="MS Mincho;ＭＳ 明朝"/>
                <w:sz w:val="22"/>
                <w:szCs w:val="22"/>
              </w:rPr>
              <w:t>томатология, стоматология терапевтическая, рентген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apeo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12-12T08:29:00Z</dcterms:modified>
  <cp:revision>77</cp:revision>
  <dc:subject/>
  <dc:title>Приложение</dc:title>
</cp:coreProperties>
</file>