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63 ГБУЗ «Пензенская областная клиническая больница им.Н.Н.Бурденко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750"/>
        <w:gridCol w:w="456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63</w:t>
            </w:r>
          </w:p>
        </w:tc>
      </w:tr>
      <w:tr>
        <w:trPr>
          <w:trHeight w:val="77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ая областная клиническая больница им. Н.Н.Бурденко»,            ГБУЗ ПОКБ им. Н.Н.Бурденко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6, Пензенская обл., г.Пенза, ул.Лермонтова, 28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ачев Вячеслав Владими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54-86-00; ф.(8412)54-85-3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burdenko@e-pen.ru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КБ им. Н.Н.Бурденко» в соответствии со строкой 16 Реестра медицинских организаций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КБ им. Н.Н.Бурденко» в соответствии со строкой 17 Реестра медицинских организаций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КБ им. Н.Н.Бурденко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КБ им. Н.Н.Бурденко» в соответствии со строкой 19 Реестра медицинских организаций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КБ им. Н.Н.Бурденко» в соответствии со строкой 20 Реестра медицинских организаций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320 от 28.11.2019, бессрочно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КБ им. Н.Н.Бурденко») </w:t>
            </w:r>
          </w:p>
        </w:tc>
      </w:tr>
      <w:tr>
        <w:trPr>
          <w:trHeight w:val="28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еотложная медицинская помощь, терапия, педиатрия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кушерство и гинекология (искусственное прерывание беременности)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ллергология и иммунология, гастроэнтерология, дерматовенерология, кардиология, колопроктология, медицинская реабилитация, нейрохирургия, нефрология, пульмонология, ревматология, рентгенология, сердечно-сосудистая хирургия, стоматология хирургическая, стоматология терапевтическая, сурдология-оторинолорингология, офтальмолог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акальная хирургия, травматология и ортопедия, урология, хирургия, эндокринология, неврология, оториноларингология, офтальмология, онкология, эндоскопия)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ерапия, гастроэнтерология, кардиология, неврология, пульмонология, эндокринология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ое прерывание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колопроктология,  оториноларингология, урология, хирургия, абдоминальная хирургия, медицинская реабилитация) онкология, офтальмология;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пециализированная медицинск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в стационарных услови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кушерское дело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кушерство и гинекология (искусственное прерывание беременности)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ллергология и иммунология, кардиология, ревматология,  гастроэнтерология, пульмонология,   урология, нейрохирургия, челюстно-лицевая хирургия, колопроктология, сердечно-сосудистая хирургия, хирургия, абдоминальная хирургия, эндокринология, неврология, нефрология, онкология, оториноларингология, торокальная хирургия, травматология и ортопед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генология, медицинская реабилитация, терапия, генетика, детская хирургия, неонатология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в условиях дневного стациона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ефрология)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ысокотехнологичная медицинск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использования вспомогательных репродуктивных технолог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гастроэнтеролог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рохирургия, ревматология, сердечно-сосудистая хирургия, торокальная хирургия, травматология и ортопедия, урология, абдоминальная  хирургия, челюстно-лицевая хирургия, эндокринология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неонатология);</w:t>
            </w:r>
          </w:p>
          <w:p>
            <w:pPr>
              <w:pStyle w:val="TableText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корая медицинская помощь</w:t>
            </w:r>
            <w:r>
              <w:rPr>
                <w:sz w:val="22"/>
                <w:szCs w:val="22"/>
              </w:rPr>
              <w:t>, оказываемая в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амбулаторных условиях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ия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кушерское дело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ое прерывание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кушерство и гинеколог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спомогательных репродуктивных технолог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педиатрия, генетика, детская хирургия, неонатология,  офтальмология, аллергология и иммунология, гастроэнтерология, дерматовенерология, кардиология, колопроктология, нейрохирургия, нефрология, пульмонология, ревматология, рентгенология, сердечно-сосудистая хирургия, стоматология хирургическая, стоматология терапевтическая, сурдология-оторинолорингология, торакальная хирургия, травматология и ортопедия, урология, хирургия, эндокринология, неврология, оториноларингология, офтальмология, эндоскопия, абдоминальная хирургия, челюстно-лицевая хирургия, медицинская реабилитац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12-23T10:58:00Z</cp:lastPrinted>
  <dcterms:modified xsi:type="dcterms:W3CDTF">2019-12-23T15:11:00Z</dcterms:modified>
  <cp:revision>21</cp:revision>
  <dc:subject/>
  <dc:title>Приложение</dc:title>
</cp:coreProperties>
</file>