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24 ГБУЗ «Земетчинская РБ</w:t>
      </w:r>
      <w:r>
        <w:rPr/>
        <w:t>»</w:t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24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Земетчинская районная больница», ГБУЗ «Земетчинская РБ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 (75203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000, Пензенская область, Земетчинский район, п.г.т.Земетчино, ул. Кирова, 127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юхин Илья Михайло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(84155) 2-14-71; ф.(84155) 2-14-71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emrb@bk.ru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Земетчинская РБ» в соответствии со строкой 16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Земетчинская РБ» в соответствии со строкой 17 Реестра медицинских организаций </w:t>
            </w:r>
          </w:p>
        </w:tc>
      </w:tr>
      <w:tr>
        <w:trPr>
          <w:trHeight w:val="155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Земетчинская РБ» в соответствии со строкой 18 Реестра медицинских организаций 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Земетчинская РБ» в соответствии со строкой 19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Земетчинская РБ» в соответствии со строкой 20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2324, от 04.12.2019, бессроч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(Сведения о фактическом адресе отделения (структурного подразделения) медицинской организации, для которого действует указанный документ,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Земетчинская РБ») </w:t>
            </w:r>
          </w:p>
        </w:tc>
      </w:tr>
      <w:tr>
        <w:trPr>
          <w:trHeight w:val="283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1"/>
                <w:szCs w:val="21"/>
              </w:rPr>
              <w:t>- первичная медико-санитарная помощь</w:t>
            </w:r>
            <w:r>
              <w:rPr>
                <w:sz w:val="21"/>
                <w:szCs w:val="21"/>
                <w:u w:val="single"/>
              </w:rPr>
              <w:t xml:space="preserve">, </w:t>
            </w:r>
            <w:r>
              <w:rPr>
                <w:sz w:val="21"/>
                <w:szCs w:val="21"/>
              </w:rPr>
              <w:t xml:space="preserve">в т.ч. врачебная, доврачебная, специализированная медико-санитарная помощь, </w:t>
            </w:r>
            <w:r>
              <w:rPr>
                <w:i/>
                <w:sz w:val="21"/>
                <w:szCs w:val="21"/>
              </w:rPr>
              <w:t xml:space="preserve">оказываемая </w:t>
            </w:r>
            <w:r>
              <w:rPr>
                <w:i/>
                <w:sz w:val="21"/>
                <w:szCs w:val="21"/>
                <w:u w:val="single"/>
              </w:rPr>
              <w:t>в амбулаторных условиях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(педиатрия, терапия, общая врачебная практика, </w:t>
            </w:r>
            <w:r>
              <w:rPr>
                <w:rFonts w:eastAsia="MS Mincho;ＭＳ 明朝"/>
                <w:sz w:val="21"/>
                <w:szCs w:val="21"/>
              </w:rPr>
              <w:t>неотложная медицинская помощь,</w:t>
            </w:r>
            <w:r>
              <w:rPr>
                <w:sz w:val="21"/>
                <w:szCs w:val="21"/>
              </w:rPr>
              <w:t xml:space="preserve"> акушерство и гинекология (за исключением использования ВРТ и искусственного прерывания беременности),  </w:t>
            </w:r>
            <w:r>
              <w:rPr>
                <w:rFonts w:eastAsia="MS Mincho;ＭＳ 明朝"/>
                <w:sz w:val="21"/>
                <w:szCs w:val="21"/>
              </w:rPr>
              <w:t xml:space="preserve">дерматовенерология, инфекционные болезни, неврология, онкология, оториноларингология, офтальмология, травматология и ортопедия, хирургия, стоматология), </w:t>
            </w:r>
            <w:r>
              <w:rPr>
                <w:rFonts w:eastAsia="MS Mincho;ＭＳ 明朝"/>
                <w:i/>
                <w:sz w:val="21"/>
                <w:szCs w:val="21"/>
              </w:rPr>
              <w:t>в условиях дневного стационара</w:t>
            </w:r>
            <w:r>
              <w:rPr>
                <w:rFonts w:eastAsia="MS Mincho;ＭＳ 明朝"/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</w:rPr>
              <w:t xml:space="preserve">акушерство и гинекология (за исключением использования ВРТ и искусственного прерывания беременности),  акушерство и гинекология (искусственное прерывание беременности), </w:t>
            </w:r>
            <w:r>
              <w:rPr>
                <w:rFonts w:eastAsia="MS Mincho;ＭＳ 明朝"/>
                <w:sz w:val="21"/>
                <w:szCs w:val="21"/>
              </w:rPr>
              <w:t>терапия, неврология, хирургия);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TableText"/>
              <w:rPr>
                <w:rFonts w:eastAsia="MS Mincho;ＭＳ 明朝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специализированная медицинская помощ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i/>
                <w:sz w:val="21"/>
                <w:szCs w:val="21"/>
              </w:rPr>
              <w:t xml:space="preserve">оказываемая </w:t>
            </w:r>
            <w:r>
              <w:rPr>
                <w:i/>
                <w:sz w:val="21"/>
                <w:szCs w:val="21"/>
                <w:u w:val="single"/>
              </w:rPr>
              <w:t>в стационарных условия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MS Mincho;ＭＳ 明朝"/>
                <w:sz w:val="21"/>
                <w:szCs w:val="21"/>
              </w:rPr>
              <w:t>(терапия, педиатрия, неврология, хирургия)</w:t>
            </w:r>
          </w:p>
        </w:tc>
      </w:tr>
      <w:tr>
        <w:trPr>
          <w:trHeight w:val="252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  <w:lang w:eastAsia="ru-RU"/>
              </w:rPr>
              <w:t>педиатрия, терапия, общая врачебная практика, акушерство и гинекология (за исключением использования ВРТ и искусственного прерывания беременности),  акушерство и гинекология (искусственное прерывание беременности), дерматовенерология, инфекционные болезни, неврология, онкология, кардиология,  оториноларингология, офтальмология, травматология и ортопедия, хирургия, стоматолог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grishutina</cp:lastModifiedBy>
  <cp:lastPrinted>2019-09-03T11:49:00Z</cp:lastPrinted>
  <dcterms:modified xsi:type="dcterms:W3CDTF">2019-12-20T11:42:00Z</dcterms:modified>
  <cp:revision>33</cp:revision>
  <dc:subject/>
  <dc:title>Приложение</dc:title>
</cp:coreProperties>
</file>