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5 ГБУЗ «Тамал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Тамалинская участковая больница», ГБУЗ «Тамалинская участков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00, Пензенская область, Тамалинский район, р.п. Тамала,  ул.Цветочная, 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утин Андрей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8(84169) 2-12-44; ф.8(84169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mcr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25, от 04.12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Тамалинская участковая больница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 д</w:t>
            </w:r>
            <w:r>
              <w:rPr>
                <w:sz w:val="22"/>
                <w:szCs w:val="22"/>
              </w:rPr>
              <w:t>ерматовенерология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детская хирургия, неврология, онкология, оториноларингология, офтальмология, кардиология, стоматология, хирургия, травматология и ортопед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) и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анестезиология и реаниматология, терапия, педиатрия, хирургия, травматология и ортопедия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детская хирургия, неврология, педиатрия, терапия, хирургия, абдоминальная хирургия, травматология и ортопедия)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иатрия, терапия, общая врачебная практика,</w:t>
            </w:r>
            <w:r>
              <w:rPr>
                <w:rFonts w:eastAsia="MS Mincho;ＭＳ 明朝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 детская хирургия, неврология, онкология, оториноларингология, офтальмология, кардиология, стоматология, хирургия, травматология и ортопедия, абдоминальная хирургия, анестезиология и реанимат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12-20T12:14:00Z</dcterms:modified>
  <cp:revision>35</cp:revision>
  <dc:subject/>
  <dc:title>Приложение</dc:title>
</cp:coreProperties>
</file>