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" w:hanging="0"/>
        <w:jc w:val="center"/>
        <w:rPr/>
      </w:pPr>
      <w:r>
        <w:rPr/>
      </w:r>
    </w:p>
    <w:p>
      <w:pPr>
        <w:pStyle w:val="Normal"/>
        <w:ind w:left="432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32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          медицинского страхования Пензенской области</w:t>
      </w:r>
    </w:p>
    <w:p>
      <w:pPr>
        <w:pStyle w:val="Normal"/>
        <w:ind w:left="4320" w:right="6" w:hanging="0"/>
        <w:jc w:val="center"/>
        <w:rPr/>
      </w:pPr>
      <w:r>
        <w:rPr/>
        <w:t>__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ри наличии) руководителя страховой медицинской организации (филиала/представительства)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780" w:right="-42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/представительств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32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реестр страховых медицинских организаций, осуществляющих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left="-180" w:right="-31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31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шу включить ________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180" w:right="-427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/представительства)</w:t>
      </w:r>
    </w:p>
    <w:p>
      <w:pPr>
        <w:pStyle w:val="ConsPlusNormal"/>
        <w:widowControl/>
        <w:tabs>
          <w:tab w:val="clear" w:pos="708"/>
          <w:tab w:val="left" w:pos="-7938" w:leader="none"/>
        </w:tabs>
        <w:ind w:right="1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естр страховых медицинских организаций, осуществляющих деятельность в   сфере обязательного медицинского страхования на территории Пензенской области   в 20__ году.</w:t>
      </w:r>
    </w:p>
    <w:p>
      <w:pPr>
        <w:pStyle w:val="Normal"/>
        <w:ind w:left="-180" w:right="-31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31" w:firstLine="60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й медицинской организации для включения в реестр страховых медицинских  организаций, осуществляющих деятельность в сфере обязательного медицинского страхования:</w:t>
      </w:r>
    </w:p>
    <w:p>
      <w:pPr>
        <w:pStyle w:val="Normal"/>
        <w:ind w:left="-180" w:right="-31" w:firstLine="60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сокращенное (при наличии)  наименование  страховой  медицинской организации в соответствии с выпиской из ЕГРЮ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адрес филиала (представительства) страховой медицинской организации в соответствии с выпиской из ЕГРЮ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омер налогоплательщика (ИНН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 (ОГР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страховой медицинской организации и код организационно-правовой формы (</w:t>
            </w:r>
            <w:hyperlink r:id="rId2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>) в соответствии с Уведомлением об идентификационных кодах по ОК ТЭ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ри наличии),  номер  телефона, факс руководителя,  адрес  электронной  поч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ри наличии),  номер  телефона, факс руководителя филиала (представительства),  адрес  электронной  поч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нзии на осуществление страхования по виду деятельности - обязательное медицинское страхование (номер, дата выдачи, дата окончания действ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страхованных лиц  в субъекте Российской Федерации на дату подачи уведо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-31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ышеуказанные сведения, заверенные подписью руководителя страховой медицинской организации и печатью, прилагаются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существления деятельности в сфере обязательного медицинского страхования ознакомлен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Руководитель страховой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медицинской организации филиала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(представительства)                           ______________         ________________  </w:t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_________________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(число, месяц, год)</w:t>
      </w:r>
    </w:p>
    <w:p>
      <w:pPr>
        <w:pStyle w:val="Normal"/>
        <w:ind w:right="-31" w:firstLine="630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BEFBECDD80EBE73FEACF41B401A6AC5E296D4C3BB2DC05260D9831AAA9DF146D8CCED4rB44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baklashova</dc:creator>
  <dc:description/>
  <cp:keywords/>
  <dc:language>en-US</dc:language>
  <cp:lastModifiedBy>Chechkova</cp:lastModifiedBy>
  <cp:lastPrinted>2017-09-14T10:43:00Z</cp:lastPrinted>
  <dcterms:modified xsi:type="dcterms:W3CDTF">2020-06-01T12:57:00Z</dcterms:modified>
  <cp:revision>11</cp:revision>
  <dc:subject/>
  <dc:title>Приложение</dc:title>
</cp:coreProperties>
</file>