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6 Филиал ООО «Капитал Медицинское Страхования» в Пензенской области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20"/>
        <w:gridCol w:w="4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2"/>
              </w:rPr>
              <w:t>«Капитал Медицинское Страхование»</w:t>
            </w:r>
            <w:r>
              <w:rPr>
                <w:color w:val="000000"/>
                <w:spacing w:val="1"/>
              </w:rPr>
              <w:t xml:space="preserve"> (филиал ООО «Капитал Медицинское Страхование» в Пензенской области), ООО «Капитал МС (филиал              ООО «Капитал МС» в Пензенской области)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  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15184, г.Москва, ул. Большая Татарская, д.13, стр.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15184, г.Москва, ул. Большая Татарская, д.13, стр.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pacing w:lineRule="exact" w:line="252"/>
              <w:ind w:left="22" w:hanging="0"/>
              <w:rPr/>
            </w:pPr>
            <w:r>
              <w:rPr>
                <w:color w:val="000000"/>
                <w:spacing w:val="-1"/>
                <w:w w:val="102"/>
              </w:rPr>
              <w:t xml:space="preserve">440008, Пензенская обл., г. Пенза, ул. Шевченко, д.5 </w:t>
            </w:r>
          </w:p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ришина Надежда Иванов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т.8(495) 287-81-25, ф.8(495)287-81-26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  <w:lang w:val="en-US"/>
              </w:rPr>
              <w:t>o</w:t>
            </w:r>
            <w:r>
              <w:rPr>
                <w:rFonts w:eastAsia="MS Mincho;ＭＳ 明朝"/>
                <w:lang w:val="en-US"/>
              </w:rPr>
              <w:t>ms</w:t>
            </w:r>
            <w:r>
              <w:rPr>
                <w:rFonts w:eastAsia="MS Mincho;ＭＳ 明朝"/>
              </w:rPr>
              <w:t>@</w:t>
            </w:r>
            <w:r>
              <w:rPr>
                <w:rFonts w:eastAsia="MS Mincho;ＭＳ 明朝"/>
                <w:lang w:val="en-US"/>
              </w:rPr>
              <w:t>kapmed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r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2"/>
              </w:rPr>
              <w:t xml:space="preserve">директор филиала: Ковалев Вадим А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 xml:space="preserve">т.8(8412) 59-44-70, 59-44-30;                  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kovalev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vadim</w:t>
            </w:r>
            <w:r>
              <w:rPr>
                <w:rFonts w:eastAsia="MS Mincho;ＭＳ 明朝"/>
              </w:rPr>
              <w:t>@</w:t>
            </w:r>
            <w:r>
              <w:rPr>
                <w:rFonts w:eastAsia="MS Mincho;ＭＳ 明朝"/>
                <w:lang w:val="en-US"/>
              </w:rPr>
              <w:t>kapmed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, дата окончания действия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№ 3676-01 от  16.11.2018 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3:00Z</dcterms:created>
  <dc:creator>baklashova</dc:creator>
  <dc:description/>
  <cp:keywords/>
  <dc:language>en-US</dc:language>
  <cp:lastModifiedBy>Chechkova</cp:lastModifiedBy>
  <cp:lastPrinted>2019-03-17T21:10:00Z</cp:lastPrinted>
  <dcterms:modified xsi:type="dcterms:W3CDTF">2021-06-02T14:04:00Z</dcterms:modified>
  <cp:revision>6</cp:revision>
  <dc:subject/>
  <dc:title>Приложение</dc:title>
</cp:coreProperties>
</file>