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ензенской области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от 6 мая 2005 г. N 239-пП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ФОР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ЗРЕШЕНИЯ НА ПРАВО ОКАЗАНИЯ ГОСУДАРСТВЕННЫМИ УЧРЕЖД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РАВООХРАНЕНИЯ ПЕНЗЕНСКОЙ ОБЛАСТИ ПЛАТНЫХ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И И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инистерство здравоохранения и социального 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ензенской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именование органа, выдавшего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ЗРЕШЕНИЕ N 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право оказания государственным учреждением 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нзенской области платных медицинских и и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ем комиссии от "_____"___________200__г. (протокол N _____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но право 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олное наименование лечебно-профилактического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казывать    платные      услуги     в    порядке,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ством Российской Федерации и  Пензенской области, 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лицензией серия __________________ N 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 "_____" _________________ 200 ___ г. по тарифам, утвержденны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порядке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решенные виды платных медицинских услуг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Сервисные услуги и бытовые с повышенной комфортностью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яемые медицинскими учреждениями сверх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ндарта по желанию больного или его родственников:______________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Медицинское освидетельствование: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Услуги, предполагающие софинансирование сверх норматив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вержденных тарифов и см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Медицинские услуги, не вошедшие в Программу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рантий  по  оказанию  населению  Пензенской  области  беспла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й помощ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Альтернативные, нетрадиционные методы диагностики и л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родная медицина, новые достижения  науки, еще  не  внедр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ктику здравоохранения, гомеопатия)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Высокотехнологичные и дорогостоящие виды медицинск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рх   бюджетного  финансирования  по  Программе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рантий при нежелании граждан использования установленных  кво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деральных клиниках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 действия разрешения до "_______"________________________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едатель комиссии   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кретарь комиссии      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П                Дата выдачи "____"_________________200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8:00Z</dcterms:created>
  <dc:creator>1</dc:creator>
  <dc:description/>
  <cp:keywords/>
  <dc:language>en-US</dc:language>
  <cp:lastModifiedBy>1</cp:lastModifiedBy>
  <dcterms:modified xsi:type="dcterms:W3CDTF">2008-07-21T11:20:00Z</dcterms:modified>
  <cp:revision>2</cp:revision>
  <dc:subject/>
  <dc:title>Приложение N 2</dc:title>
</cp:coreProperties>
</file>